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标厂、楼宇租金评估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0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评估标厂、楼宇出租价格（新园、泗水、浑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际产业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拾捌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评估公司完成查勘现场并委托方提供权属材料齐全之日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月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出具报告并经过甲方验收合格后五日内一次性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园、泗水、浑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际产业园现有标厂、楼宇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栋，现聘请第三方评估公司评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园、泗水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际产业园标厂、楼宇出租价格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需具有房地产估价机构二级及以上备案证书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仿宋" w:hAnsi="仿宋" w:cs="仿宋" w:eastAsia="仿宋"/>
          <w:sz w:val="32"/>
          <w:szCs w:val="32"/>
        </w:rPr>
        <w:t>高发投集团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沈阳新园开发建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赵渊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469-9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2-06T06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