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3</w:t>
      </w:r>
      <w:r>
        <w:rPr>
          <w:rFonts w:ascii="仿宋" w:hAnsi="仿宋" w:cs="仿宋" w:eastAsia="仿宋"/>
          <w:b/>
          <w:bCs/>
          <w:sz w:val="44"/>
          <w:szCs w:val="44"/>
        </w:rPr>
        <w:t>年首批沈阳市项目集中签约暨开工活动现场执行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首批沈阳市项目集中签约暨开工活动现场执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492,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前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93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60"/>
        <w:gridCol w:w="4600"/>
        <w:gridCol w:w="1080"/>
        <w:gridCol w:w="1080"/>
      </w:tblGrid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项目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尺寸规格工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数量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舞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ED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3LE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户外高清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m*5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展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ED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3LE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户外高清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0m*4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44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展区背架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风背架承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舞台等重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控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舞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服务器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舞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缝切换一主一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舞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铝合金承重舞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6.84m*4.8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台阶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8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绿植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休息区篷房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*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米的篷房休息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沙发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白色一米沙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米线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白钢红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音响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线阵列全频音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补声音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超低音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处理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功率放大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线话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码调音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摇臂摄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米摇臂摄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照相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快剪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移动摄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抓拍会议重要瞬间存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礼仪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会议服务礼仪引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发电车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会议保障用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移动卫生间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卫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地毯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面积扩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平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40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VIP</w:t>
            </w:r>
            <w:r>
              <w:rPr>
                <w:sz w:val="18"/>
                <w:szCs w:val="18"/>
              </w:rPr>
              <w:t>网络腾讯会议室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与分会场视频连线（租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2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铺设地毯人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地毯铺设人工费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平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40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麦克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kt</w:t>
            </w:r>
            <w:r>
              <w:rPr>
                <w:sz w:val="18"/>
                <w:szCs w:val="18"/>
              </w:rPr>
              <w:t>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演讲台</w:t>
            </w:r>
            <w:r>
              <w:rPr>
                <w:sz w:val="18"/>
                <w:szCs w:val="18"/>
              </w:rPr>
              <w:t>kt</w:t>
            </w:r>
            <w:r>
              <w:rPr>
                <w:sz w:val="18"/>
                <w:szCs w:val="18"/>
              </w:rPr>
              <w:t>板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演讲台</w:t>
            </w:r>
            <w:r>
              <w:rPr>
                <w:sz w:val="18"/>
                <w:szCs w:val="18"/>
              </w:rPr>
              <w:t>+kt</w:t>
            </w:r>
            <w:r>
              <w:rPr>
                <w:sz w:val="18"/>
                <w:szCs w:val="18"/>
              </w:rPr>
              <w:t>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对讲机租用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防疫物资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测温抢租用、消毒液、口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7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照明灯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会议现场照明设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木结构大门</w:t>
            </w:r>
          </w:p>
        </w:tc>
        <w:tc>
          <w:tcPr>
            <w:tcW w:w="4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钢结构加木结构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条幅</w:t>
            </w:r>
          </w:p>
        </w:tc>
        <w:tc>
          <w:tcPr>
            <w:tcW w:w="4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平面设计</w:t>
            </w:r>
          </w:p>
        </w:tc>
        <w:tc>
          <w:tcPr>
            <w:tcW w:w="4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视频剪辑制作</w:t>
            </w:r>
          </w:p>
        </w:tc>
        <w:tc>
          <w:tcPr>
            <w:tcW w:w="4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主舞台雷亚架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支撑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防止倒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平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6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木质结构屏风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*4*1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冷焰火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iPad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租用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备视频设计制作、舞台搭建、现场执行经验，有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人以上相关活动成功举办经验，要求所有相关技术人员提供技术等级证书、例如灯光师、</w:t>
      </w:r>
      <w:r>
        <w:rPr>
          <w:rFonts w:eastAsia="仿宋" w:cs="仿宋" w:ascii="仿宋" w:hAnsi="仿宋"/>
          <w:sz w:val="32"/>
          <w:szCs w:val="32"/>
        </w:rPr>
        <w:t>LEDvj</w:t>
      </w:r>
      <w:r>
        <w:rPr>
          <w:rFonts w:ascii="仿宋" w:hAnsi="仿宋" w:cs="仿宋" w:eastAsia="仿宋"/>
          <w:sz w:val="32"/>
          <w:szCs w:val="32"/>
        </w:rPr>
        <w:t>师、音响师等级证书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沈阳国际软件园</w:t>
      </w:r>
      <w:r>
        <w:rPr>
          <w:rFonts w:eastAsia="仿宋" w:cs="仿宋" w:ascii="仿宋" w:hAnsi="仿宋"/>
          <w:sz w:val="32"/>
          <w:szCs w:val="32"/>
        </w:rPr>
        <w:t>E17#50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孙海南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10320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dcterms:modified xsi:type="dcterms:W3CDTF">2023-01-31T01:53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