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度审计事务所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选取年度财务报表审计会计师事务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0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收到正式版的集团合并财务报表审计报告、各公司单体财务报表审计报告、部分公司企业所得税汇算清缴报告后付款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完成对集团本部及各级全资子公司对接新会计准则工作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完成集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合并财务报表审计；对集团本部、全级资子公司、控（参）股公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财务报表审计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对集团本部及部分全资子公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所得税汇算清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年度内为集团整体提供审计、税务、账务等方面咨询及筹划等服务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供应商具有独立法人资格及有效的营业执照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、具有有效期内的会计师事务所执业许可证；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有固定的办公场所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具有浑南区国有公司的审计相关经历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高新发展投资控股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全运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何靖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5024128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1-31T05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201DF12D4721BCF1962BD53E35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