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完工差异专项审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泰奕夏园一期、二期完工差异专项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出具审计报告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主要税种涉税审核服务、出具开发项目泰奕夏园一期、泰奕夏园二期完工差异专项审核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涉税鉴证、涉税服务业务资格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沈本大街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徐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916912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2-02T06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