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沈阳市首批项目集中签约暨开工活动现场执行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之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沈阳市首批项目集中签约暨开工活动现场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492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前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0"/>
        <w:gridCol w:w="4600"/>
        <w:gridCol w:w="1080"/>
        <w:gridCol w:w="1080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尺寸规格工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主舞台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E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洲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户外高清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m*5m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租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平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展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E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洲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户外高清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40m*4m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租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平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展区背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防风背架承载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舞台等重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平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V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控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主舞台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控制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米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展墙高清必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S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多窗口信号输入输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主舞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铝合金承重舞台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m*6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平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台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米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钢红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阵列全频音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声音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低音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理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功率放大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话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码调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导播系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网络聚合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视频连线互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快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礼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会议服务礼仪引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人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积扩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平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腾讯会议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频连线（租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铺设地毯人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毯铺设人工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平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克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演讲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演讲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k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防疫物资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测温抢租用、消毒液、口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木结构大门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钢结构加木结构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桁架标语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2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木结构屏风及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包装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木制作特装给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屏幕包边及入口木制作屏风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立体字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主舞台雷亚架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支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防止倒塌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42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" w:hAnsi="仿宋_GB2312" w:cs="微软雅黑" w:eastAsia="仿宋_GB2312"/>
          <w:color w:val="333333"/>
          <w:sz w:val="29"/>
          <w:szCs w:val="29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2.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3.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4.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微软雅黑"/>
          <w:color w:val="333333"/>
          <w:sz w:val="29"/>
          <w:szCs w:val="2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5.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木子娜</cp:lastModifiedBy>
  <dcterms:modified xsi:type="dcterms:W3CDTF">2023-02-02T08:03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