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名称：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电梯检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全部检测完成后验收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品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乘客电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升高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&gt;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升高度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专业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检测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罗崇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983288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2-08T03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