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泰奕桃源、泰奕夏园（一、二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商网租（售）价格评估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泰奕桃源、泰奕夏园（一、二期）商网租（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8,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出具有效报告后</w:t>
      </w:r>
      <w:r>
        <w:rPr>
          <w:rFonts w:ascii="仿宋" w:hAnsi="仿宋" w:cs="仿宋" w:eastAsia="仿宋"/>
          <w:sz w:val="32"/>
          <w:szCs w:val="32"/>
        </w:rPr>
        <w:t>一次性支付全部费用，供应商向采购商提供符合财务要求的正规发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需要对三个项目商网进行租售价格评估，分别是泰奕桃源、泰奕夏园一期和泰奕夏园二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需要评估租赁价格商网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处，总建筑面积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007.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需要评估市场价值商网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处，总建筑面积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471.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㎡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业执照的经营范围包含房地产评估项目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沈阳市浑南区城区上深沟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60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-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刘亚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2420881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2-09T03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4AE9FD6474F418BBE247C9B617A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