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中巴车商业保险项目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两台中巴车商业保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一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一次性支付全部费用，供应商向采购商提供符合财务要求的正规发票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新普置业有限公司持有的两台中巴车辆商业保险到期，需要续保，具体投保机动车损失险、第三者责任险、车上司机责任险、车上乘客责任险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采购单位：沈阳新普置业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报价函送达地址：沈阳国际软件园</w:t>
      </w:r>
      <w:r>
        <w:rPr>
          <w:rFonts w:eastAsia="仿宋" w:cs="仿宋" w:ascii="仿宋" w:hAnsi="仿宋"/>
          <w:sz w:val="32"/>
          <w:szCs w:val="32"/>
        </w:rPr>
        <w:t>E0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联系人：孙海军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电话：</w:t>
      </w:r>
      <w:r>
        <w:rPr>
          <w:rFonts w:eastAsia="仿宋" w:cs="仿宋" w:ascii="仿宋" w:hAnsi="仿宋"/>
          <w:sz w:val="32"/>
          <w:szCs w:val="32"/>
        </w:rPr>
        <w:t>1394003650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10T07:35:04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