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名称：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乘客电梯加装电梯物联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安装完成后验收付款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tbl>
      <w:tblPr>
        <w:tblW w:w="5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15"/>
        <w:gridCol w:w="223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3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梯物联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物联网服务资质与安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力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并保证工程质量合格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罗崇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983288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2-15T01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