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新煜传媒有限公司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宣传物料</w:t>
      </w:r>
      <w:r>
        <w:rPr>
          <w:rFonts w:ascii="仿宋" w:hAnsi="仿宋" w:cs="仿宋" w:eastAsia="仿宋"/>
          <w:b/>
          <w:bCs/>
          <w:sz w:val="44"/>
          <w:szCs w:val="44"/>
        </w:rPr>
        <w:t>长期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    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新煜传媒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物料</w:t>
      </w:r>
      <w:r>
        <w:rPr>
          <w:rFonts w:ascii="仿宋" w:hAnsi="仿宋" w:cs="仿宋" w:eastAsia="仿宋"/>
          <w:sz w:val="32"/>
          <w:szCs w:val="32"/>
        </w:rPr>
        <w:t>长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发生费用按季度结算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92"/>
        <w:gridCol w:w="1341"/>
        <w:gridCol w:w="2010"/>
        <w:gridCol w:w="1748"/>
        <w:gridCol w:w="958"/>
        <w:gridCol w:w="1065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物料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工艺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特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写真喷绘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喷绘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灯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国产单孔透喷绘布（透视贴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网孔贴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720DP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国产，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材质，黑色胶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背胶写真（海报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背胶写真（海报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透明背胶（水性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透明背胶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720DP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裱贴于玻璃表面，有透明磨砂效果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背胶写真裱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720DP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国产室内背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制作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围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按实际需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角铁焊成型钢架结构，面封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.5MM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锌铁板，加首次画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雪弗板立体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安迪板、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板，刻字安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楼体网格布印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超薄灯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公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含灯件、边框及画面贴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衍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租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宣传物料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展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80*80CM/160*60C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直喷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画面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架子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门型展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80*80CM/160*60C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塑料注水底座或铁艺底座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架子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普通布横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.75cm;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m;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.2m;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易拉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0*80CM/200*100C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直喷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画面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架子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注水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60*150CM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0*350C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含底座、架子及首次画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印刷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户型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70*280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0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0-5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70*280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0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00-2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70*280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0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三折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80*287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单面覆膜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00-1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80*287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单面覆膜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0-2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80*287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单面覆膜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00-5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*285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57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*285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57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00-5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*285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57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*285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8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*285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8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00-5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*285m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8G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双面印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印刷加特殊工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UV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烫金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烫银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烫蓝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烫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压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名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常规尺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铜版纸覆膜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常规尺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特种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复写三联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三联打号，每本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三联打号，每本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三联打号，每本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22T01:4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