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业投资事业部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公务车保险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续保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产投事业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务车保险续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一次性付清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务车保险续保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cp:lastPrinted>2023-02-13T10:40:00Z</cp:lastPrinted>
  <dcterms:modified xsi:type="dcterms:W3CDTF">2023-03-07T09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BE6E3D7434D02B27B010F74FD29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