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新园三期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团解遗项目规划核实测量及房产面积竣工测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暂定价</w:t>
      </w:r>
      <w:bookmarkStart w:id="0" w:name="_Hlk129093565"/>
      <w:r>
        <w:rPr>
          <w:rFonts w:eastAsia="仿宋" w:cs="仿宋" w:ascii="仿宋" w:hAnsi="仿宋"/>
          <w:sz w:val="32"/>
          <w:szCs w:val="32"/>
        </w:rPr>
        <w:t>160799.40</w:t>
      </w:r>
      <w:bookmarkEnd w:id="0"/>
      <w:r>
        <w:rPr>
          <w:rFonts w:ascii="仿宋" w:hAnsi="仿宋" w:cs="仿宋" w:eastAsia="仿宋"/>
          <w:sz w:val="32"/>
          <w:szCs w:val="32"/>
        </w:rPr>
        <w:t xml:space="preserve">元 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</w:rPr>
        <w:t>壹拾陆万柒佰玖拾玖圆肆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甲方应向乙方支付本合同概算费用总价款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0  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作为预付款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经甲方取得《建设工程规划核实》通知书及《房屋实测面积报告书》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个工作日内，甲方一次性付清测量工程款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算费用：以本合同约定的单价及项目测绘完成后的实测面积、栋数、长度、幅数等为依据进行费用结算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标准厂房进行规划核实测量及房产面积竣工测绘（检测平面位置、检测高程高度、规划面积测量及房产核实中的房产面积竣工测绘、分幅图制作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须具备乙级工程测量、界限与不动产测绘资质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平安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4-24699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cp:lastPrinted>2023-03-07T15:56:00Z</cp:lastPrinted>
  <dcterms:modified xsi:type="dcterms:W3CDTF">2023-03-07T09:13:47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