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及加工区坏损井盖换新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2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消防蓄水池搭建爬梯及新园二期高位水箱稳压水管更换所需材料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7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现金支付</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一次性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新园一期消防蓄水池内爬梯更换，二期消防高位水箱稳压水管冻裂，需紧急采购焊接管及配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沈阳浑南国际产业园</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54:00Z</dcterms:created>
  <dc:creator>Dell</dc:creator>
  <dc:description/>
  <dc:language>en-US</dc:language>
  <cp:lastModifiedBy>梅东禹</cp:lastModifiedBy>
  <dcterms:modified xsi:type="dcterms:W3CDTF">2023-04-04T06:19: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3703</vt:lpwstr>
  </property>
  <property fmtid="{D5CDD505-2E9C-101B-9397-08002B2CF9AE}" pid="4" name="commondata">
    <vt:lpwstr>commondata</vt:lpwstr>
  </property>
</Properties>
</file>