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商手册制作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招商手册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制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封面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0g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铜版纸（覆亚光膜）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右下角折叠工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内页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7g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高级映画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4*17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4-07T05:5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