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煜文化传媒有限公司电脑主机    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新煜文化传媒有限公司电脑主机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最高限价（元）： 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脑主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苹果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Mac mini 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07T08:3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