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万博材料研究中心项目防洪影响评价报告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沈阳万博材料研究中心项目防洪影响评价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00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防洪影响评价报告通过水利部门审核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付款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需求完成项目现场踏勘、专家评审、报告编制，通过甲方及水利部门审核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防洪影响报告编制资质及有申报水利部门审批的服务业务资格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博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本大街沈阳国际软件园</w:t>
      </w:r>
      <w:r>
        <w:rPr>
          <w:rFonts w:eastAsia="仿宋" w:cs="仿宋" w:ascii="仿宋" w:hAnsi="仿宋"/>
          <w:sz w:val="32"/>
          <w:szCs w:val="32"/>
        </w:rPr>
        <w:t>E17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傅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478352244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4-10T08:13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954CA7424900B61FC45362B8741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