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评估停车位收费价格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）园区字第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02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评估停车位收费价格（新园、浑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国际产业园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（</w:t>
      </w:r>
      <w:r>
        <w:rPr>
          <w:rFonts w:ascii="仿宋" w:hAnsi="仿宋" w:cs="仿宋" w:eastAsia="仿宋"/>
          <w:sz w:val="32"/>
          <w:szCs w:val="32"/>
        </w:rPr>
        <w:t>大写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肆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整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评估公司完成查勘现场并委托方提供权属材料齐全之日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月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出具报告并经过甲方验收合格后五日内一次性支付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浑南国际新兴产业园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浑南国际产业园停车位收费价格标准。现委托第三方评估公司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浑南国际新兴产业园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浑南国际产业园停车位收费价格进行评估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供应商需具有房地产估价机构二级及以上备案证书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沈阳新园开发建设有限公司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沈阳出口加工区开发建设有限责任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32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赵渊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32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24-2469-900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或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汇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梅东禹</cp:lastModifiedBy>
  <dcterms:modified xsi:type="dcterms:W3CDTF">2023-04-12T09:1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