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煜传媒写真喷绘制作宣传物料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3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 新煜传媒写真喷绘制作宣传物料长期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（根据项目情况填写，包含发票要求）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tbl>
      <w:tblPr>
        <w:tblW w:w="103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20"/>
        <w:gridCol w:w="1545"/>
        <w:gridCol w:w="1305"/>
        <w:gridCol w:w="2400"/>
        <w:gridCol w:w="1080"/>
        <w:gridCol w:w="1080"/>
        <w:gridCol w:w="990"/>
      </w:tblGrid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单价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写真喷绘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喷绘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宽以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喷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刀刮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DP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喷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号布喷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宽以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喷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移车贴（黑底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底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宽以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喷绘 净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胶写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宽以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胶写真（海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宽以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喷绘 净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箱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宽以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喷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孔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宽以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喷绘 净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背胶（水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背胶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DP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裱贴于玻璃表面，有透明磨砂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胶写真裱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DP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室内背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弗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胶写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雪弗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板彩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下差亚克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作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弗板立体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立体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/1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薄灯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灯件、边框及画面贴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桁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以内  用一周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物料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*80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喷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画面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型展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*80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艺底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布横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cm;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;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;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m 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延长面 一米宽以上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每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拉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*80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喷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画面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水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*150C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*350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底座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高架子及首次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网展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M*2.4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须具备《中华人民共和国政府采购法》第二十二条规定的条件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李子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025115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4-14T07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4FAC541654105937BFC651C825C1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