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辽宁材料实验室展板展架设计制作安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采购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*1.5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*1.5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内外宣传快展展架制作及安装质量应达到应用场景使用要求，室内外宣传快展展架制作及安装应在我方监督下进行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4-19T08:15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