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日用物资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日用品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按实际需求分次采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按次货到验收付款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.4-2024.4</w:t>
      </w:r>
      <w:r>
        <w:rPr>
          <w:rFonts w:ascii="仿宋" w:hAnsi="仿宋" w:cs="仿宋" w:eastAsia="仿宋"/>
          <w:sz w:val="32"/>
          <w:szCs w:val="32"/>
        </w:rPr>
        <w:t>年度日用品采购，所有商品按照含税单价现场比质比价。根据实际需求，分次清单送货结算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有经营资质的正规供应商，产品有正规生产厂家。按产品类型需要质检报告产品能提供报告。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、沈阳出口加工区公司联合采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国际产业园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王女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2469908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3:00Z</dcterms:created>
  <dc:creator>Dell</dc:creator>
  <dc:description/>
  <dc:language>en-US</dc:language>
  <cp:lastModifiedBy>梅东禹</cp:lastModifiedBy>
  <dcterms:modified xsi:type="dcterms:W3CDTF">2023-04-23T06:1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