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美食美客项目围挡升级改造工程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开发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美食美客项目围挡升级改造工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0,000.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围挡升级改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施工完成，三方验收合格，并结算，付至结算金额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7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质保期一年后支付结算金额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美食美客工程位于沈阳市浑南区沈本大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甲号，共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，地上商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-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层，办公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层，总建筑面积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工程为项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围挡升级改造工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营业执照的营业范围包括广告制作、广告设计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万润新城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辽宁沈阳市浑南区城区上深沟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60-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沈阳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17-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姜英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84017906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美食美客项目围挡升级改造工程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沈阳万润新城建设发展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依据“美食美客项目围挡升级改造工程”标准进行施工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或者自合同签订之日起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日内完成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电汇）围挡升级改造施工完成，三方验收合格，并结算，付至结算金额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质保期一年后支付结算金额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4-24T08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