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泰奕桃源地下停车场防水维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（初步设计）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（园区、产投）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桃源地下停车场防水维修项目（初步设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收到设计图纸及乙方开具的普票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十个工作日内，向乙方全额支付设计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泰奕桃源地下停车场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2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共有停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针对该地下停车场防水维修出具初步设计文件、概算及施工图纸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建设工程设计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孙婷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766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冮冮</cp:lastModifiedBy>
  <dcterms:modified xsi:type="dcterms:W3CDTF">2023-04-27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