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回迁小区地下停车场车位出租评估、出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评估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回迁小区地下停车场车位出租评估、出售评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经甲方收到资产评估报告及乙方开具的普票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十个工作日内，向乙方全额支付评估费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回迁小区地下停车场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小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地下停车场，总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平方米，共有车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。通过第三方机构对地下停车场车位出租、出售分别进行评估，出具评估报告作为出租、出售依据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《中华人民共和国资产评估法》标准进行资产评估，可通过财政部及中国资产评估协会官方网站进行查询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孙婷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766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5-06T03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B24EC5C642B7B1003912120ECA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