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园（加工区）公司</w:t>
      </w: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团体意外险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（加工区）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团体意外险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2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后一次性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（加工区）团体意外险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到期，为确保员工人身安全得到充分保障，现需为高危工作员工继续购买团体意外保险，对该保险进行单价及理赔服务比价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国家承认的保险经营资质，能承担此项保险责任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林苗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园（加工区）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团体意外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13:00Z</dcterms:created>
  <dc:creator>Dell</dc:creator>
  <dc:description/>
  <dc:language>en-US</dc:language>
  <cp:lastModifiedBy>梅东禹</cp:lastModifiedBy>
  <dcterms:modified xsi:type="dcterms:W3CDTF">2023-05-06T07:3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