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沈阳出口加工区公司、新园开发建设有限公司栽植花卉</w:t>
      </w:r>
      <w:r>
        <w:rPr>
          <w:rFonts w:ascii="仿宋" w:hAnsi="仿宋" w:cs="仿宋" w:eastAsia="仿宋"/>
          <w:b/>
          <w:bCs/>
          <w:sz w:val="36"/>
          <w:szCs w:val="36"/>
        </w:rPr>
        <w:t>联合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名称：沈阳出口加工区公司、新园开发建设有限公司栽植花卉联合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限价（元）：</w:t>
      </w:r>
      <w:r>
        <w:rPr>
          <w:rFonts w:eastAsia="仿宋" w:cs="仿宋" w:ascii="仿宋" w:hAnsi="仿宋"/>
          <w:sz w:val="24"/>
        </w:rPr>
        <w:t>29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划工期（或者合同履行期限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节点：种植完成后付款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简介及采购需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简介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浑南国际产业园办公楼、浑南新兴产业园办公楼及研发中心花池栽植花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采购需求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承担负责花卉（风花月季）种植全部费用（包种植），选用带盆土根系多枝杈花蕊，单株报价包含种植产生的运输、栽植人工、肥料药液等；栽植后株高在</w:t>
      </w:r>
      <w:r>
        <w:rPr>
          <w:rFonts w:eastAsia="仿宋" w:cs="仿宋" w:ascii="仿宋" w:hAnsi="仿宋"/>
          <w:sz w:val="24"/>
        </w:rPr>
        <w:t>25cm-30cm</w:t>
      </w:r>
      <w:r>
        <w:rPr>
          <w:rFonts w:ascii="仿宋" w:hAnsi="仿宋" w:cs="仿宋" w:eastAsia="仿宋"/>
          <w:sz w:val="24"/>
        </w:rPr>
        <w:t>并负责初期保苗补植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供应商资格要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未被市场监管部门列入严重违法失信企业名单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/>
          <w:sz w:val="24"/>
        </w:rPr>
        <w:t>法律、行政法规规定的其他条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方式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采购单位：沈阳出口加工区开发建设有限责任公司、沈阳新园开发建设有限公司联合采购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价函送达地址：沈阳市浑南区浑南东路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号沈阳浑南国际产业园办公楼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联系人：王女士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24-24699088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5:00Z</dcterms:created>
  <dc:creator>Dell</dc:creator>
  <dc:description/>
  <dc:language>en-US</dc:language>
  <cp:lastModifiedBy>梅东禹</cp:lastModifiedBy>
  <dcterms:modified xsi:type="dcterms:W3CDTF">2023-05-11T08:4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