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科小镇科研一地块积存土方量测算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名称：中科小镇科研一地块积存土方量测算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工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原地貌测量是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天，土方清运后二次测量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对原始现状及标高进行实测，土方清运完成对清运后地表标高再次高程测量，并出具成果报告后一次性付款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科小镇科研一地块积存土方量测算工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原始现状及标高进行实测，土方清运完成对清运后地表标高再次高程测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测绘乙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润新动能产业园投资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姜英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84017906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科小镇科研一地块积存土方量测算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万润新动能产业园投资开发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科小镇科研一地块积存土方量测算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</w:rPr>
              <w:t>对原始现状及标高进行实测，土方清运完成对清运后地表标高再次高程测量。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原地貌测量是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天，土方清运后二次测量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天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测绘规程及国家规范要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原始现状及标高进行实测，土方清运完成对清运后地表标高再次高程测量，并出具成果报告后一次性付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5:38Z</dcterms:created>
  <dc:creator>Dell</dc:creator>
  <dc:description/>
  <dc:language>en-US</dc:language>
  <cp:lastModifiedBy>梅东禹</cp:lastModifiedBy>
  <dcterms:modified xsi:type="dcterms:W3CDTF">2023-05-11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CD9A671A4EF9985D819D861AA8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