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科小镇项目临时售楼处拆除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中科小镇项目临时售楼处拆除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施工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完成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8"/>
          <w:szCs w:val="28"/>
        </w:rPr>
        <w:t>个工作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付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科小镇项目临时售楼处拆除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施工类营业资格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0002635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中科小镇项目临时售楼处拆除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万润新动能产业园投资开发有限公司</w:t>
            </w:r>
          </w:p>
        </w:tc>
      </w:tr>
      <w:tr>
        <w:trPr>
          <w:trHeight w:val="1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中科小镇项目临时售楼处拆除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前施工完成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部拆除，无残留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施工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经甲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认定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支付工程款的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5:42Z</dcterms:created>
  <dc:creator>Dell</dc:creator>
  <dc:description/>
  <dc:language>en-US</dc:language>
  <cp:lastModifiedBy>梅东禹</cp:lastModifiedBy>
  <dcterms:modified xsi:type="dcterms:W3CDTF">2023-05-18T06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19DAB8120404EA070CD5CE67DC2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