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沈阳新煜文化传媒有限公司网络宽带采购文件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产投字第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046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号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名称：沈阳新煜文化传媒有限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最高限价（元）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0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合同履行期限：无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简介及采购需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下载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0M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上传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0M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供应商资格要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供应商须具备《中华人民共和国政府采购法》第二十二条规定的条件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具有独立承担民事责任的能力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具有良好的商业信誉和健全的财务会计制度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有依法缴纳税收和社会保障资金的良好记录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4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参加政府采购活动前三年内，在经营活动中没有重大违法记录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5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法律、行政法规规定的其他条件。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单位：沈阳新煜文化传媒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报价函送达地址：沈阳市浑南区国际软件园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E1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栋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B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座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0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室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联系人：李子豪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电话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3130251151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内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小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其中：不含税价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款为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率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大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报价单位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有限公司（盖公章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期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联系人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电话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59Z</dcterms:created>
  <dc:creator>Dell</dc:creator>
  <dc:description/>
  <dc:language>en-US</dc:language>
  <cp:lastModifiedBy>梅东禹</cp:lastModifiedBy>
  <dcterms:modified xsi:type="dcterms:W3CDTF">2023-05-18T09:0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DA3B425C8141D8A161C2E3AA3F46F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