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英歌石“科技创新成果展”多媒体硬件设备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4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英歌石“科技创新成果展”多媒体硬件设备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付款节点另行协商，开具增值税专用发票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80"/>
        <w:gridCol w:w="1463"/>
        <w:gridCol w:w="2648"/>
        <w:gridCol w:w="403"/>
        <w:gridCol w:w="594"/>
        <w:gridCol w:w="1538"/>
      </w:tblGrid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实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400*3000MM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放音像资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P1.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、 模组、卡、电源、网线、压铸铝箱体结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密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 刷新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D:151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板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mm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耗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439W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佳视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409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程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软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点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点、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 1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1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最大带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，最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，或最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持最大输入分辨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6×2160@60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自定义分辨率设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千兆网口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万兆光纤口两种输出模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对视频信号任意切换、裁剪、拼接、缩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显示，位置，大小可自由调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独立音频输入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DCP 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带宽数字内容保护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亮度和色温调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低亮高灰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有效地保持低亮下灰阶的完整并完美显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卡莱特全系列接收卡、多功能卡、光纤收发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及播放调试系统</w:t>
            </w:r>
          </w:p>
        </w:tc>
      </w:tr>
      <w:tr>
        <w:trPr>
          <w:trHeight w:val="32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设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BO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音柱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-4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响应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Hz-18k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3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Hz-19kHz(-10dB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敏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dB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阻抗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Ohm 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W(AES)                                                                                                                                                                        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音单元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×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音单元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覆盖角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°(H)×70°(V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声压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dB SPL,131dB SPL peak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×W×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×160×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(kg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BO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功率放大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-3600TJ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立体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W,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欧姆立体声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W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Hz,-0.5dB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保护内置：短路、过热、电涌、低电压、高频、开关机静音、失真限制等保护设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谐失真 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阻尼系数 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称灵敏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75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输入阻抗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KΩ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信噪比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 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入插座 卡侬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输出插座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L4MP 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插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压匹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V, 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Hz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却方式 温控风扇制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88×482×487m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量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k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ml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调音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-CF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蓝牙播放，带有数码显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3(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），带有录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48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幻象电源，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均衡，每通道带静音开关，内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DS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器，五段效果电平监听指示，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电平显示输出，录音、耳机监听输出每每通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均衡                                                                                                                                                                     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F-6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通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均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编组通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DSP</w:t>
              <w:br/>
              <w:t>AU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W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68x345x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初级防雷、分级上电、保护电源免受冲击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5-26T06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4291BDB2D4505BFB75F9A8972A9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