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城市书房（莫子山店）精神堡垒维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城市书房（莫子山店）精神堡垒维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全部维护完毕并合格后，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书房（莫子山店）位于浑南区莫子山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需维修项目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书房精神堡垒上方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损坏，需求重新制作更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书房精神堡垒底座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平方米石材损坏，需更换成</w:t>
      </w:r>
      <w:r>
        <w:rPr>
          <w:rFonts w:eastAsia="仿宋" w:cs="仿宋" w:ascii="仿宋" w:hAnsi="仿宋"/>
          <w:sz w:val="32"/>
          <w:szCs w:val="32"/>
        </w:rPr>
        <w:t>2.2mm</w:t>
      </w:r>
      <w:r>
        <w:rPr>
          <w:rFonts w:ascii="仿宋" w:hAnsi="仿宋" w:cs="仿宋" w:eastAsia="仿宋"/>
          <w:sz w:val="32"/>
          <w:szCs w:val="32"/>
        </w:rPr>
        <w:t>厚铝板，并按要求对铝板进行氟碳喷涂，确保与建筑整体协调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万润新城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黄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5-29T02:43:1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