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煜传媒手绘板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新煜传媒手绘板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a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数位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TL-6100W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蓝牙版无线手绘板电脑影拓绘图绘图手写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2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5-29T05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014F1244211BDCBCAF859B42E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