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煜传媒华为超极本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新煜传媒华为超极本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华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MateBook E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合一平板电脑笔记本超极本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01T08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31E845D9E4C2F8A889B39C4B22A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