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服务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财务报表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（含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按期收到正版专项审计报告书（纸质、电子版）、开具增值税专用发票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完成对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高发投集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公司本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日财务情况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有独立法人资格及有效的营业执照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具有有效期内的会计师事务所执业许可证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具有良好的商业信誉和健全的财务会计制度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218" w:before="219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9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pacing w:val="9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本项目不接受个人及联合体报名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王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</w:rPr>
        <w:t>188113102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02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A8A55698F44ECA28FA3A331AE34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