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城市书房（莫子山店）空调维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城市书房（莫子山店）空调维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全部维护完毕并合格后，一次性支付全部费用，供应商向采购商提供符合财务要求的正规发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书房（莫子山店）位于浑南区莫子山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，空调需维修项目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更换室外压缩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型号与现场实际一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补充制冷剂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更室内机换水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更换室内机风扇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室内机排水管路维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室内机清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单位：沈阳万润新城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联系人：黄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6-05T06:2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