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在建工程审计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新园开发建设有限公司、沈阳出口加工区开发建设有限责任公司在建工程专项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0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收到正式版审计报告后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沈阳新园开发建设有限公司、沈阳出口加工区开发建设有限责任公司在建工程专项审计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供应商具有独立法人资格及有效的营业执照；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有效期内的会计师事务所执业许可证；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有固定的办公场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浑南区国有公司的审计相关经历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浑南东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海关楼一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6040305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Dell</dc:creator>
  <dc:description/>
  <dc:language>en-US</dc:language>
  <cp:lastModifiedBy>梅东禹</cp:lastModifiedBy>
  <dcterms:modified xsi:type="dcterms:W3CDTF">2023-06-06T02:4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