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采埃孚新能源汽车零部件项目开工仪式人员设备租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</w:rPr>
        <w:t>05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采埃孚新能源汽车零部件项目开工仪式人员设备租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无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0"/>
        <w:gridCol w:w="2137"/>
        <w:gridCol w:w="673"/>
        <w:gridCol w:w="706"/>
        <w:gridCol w:w="707"/>
        <w:gridCol w:w="1745"/>
      </w:tblGrid>
      <w:tr>
        <w:trPr>
          <w:trHeight w:val="12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采埃孚新能源汽车零部件项目开工仪式人员设备租赁清单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后台设备租赁</w:t>
            </w:r>
          </w:p>
        </w:tc>
      </w:tr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尺寸规格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澜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器 多端口输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控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舞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展墙高清必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音响音频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线阵列全频音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补声音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超低音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字功率放大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对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无线话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码调音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电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千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排搭建需要供电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对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摇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前一天进场录制安装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桁架展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长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（双面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桁架展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面展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m*3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现场人员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尺寸规格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摄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现场拍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动摄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现场摄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快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礼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服务礼仪引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彩排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同城翻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业耳机、麦克（防风麦克）专业翻译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策划、设计及印刷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尺寸规格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贴印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桌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背胶每人两套，立体三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人一套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铜板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0*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站位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铜板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0*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1</w:t>
      </w:r>
      <w:r>
        <w:rPr>
          <w:rFonts w:ascii="仿宋" w:hAnsi="仿宋" w:cs="仿宋" w:eastAsia="仿宋"/>
          <w:b/>
          <w:bCs/>
          <w:sz w:val="32"/>
          <w:szCs w:val="32"/>
        </w:rPr>
        <w:t>具有独立承担民事责任的能力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z w:val="32"/>
          <w:szCs w:val="32"/>
        </w:rPr>
        <w:t>具有良好的商业信誉和健全的财务会计制度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3</w:t>
      </w:r>
      <w:r>
        <w:rPr>
          <w:rFonts w:ascii="仿宋" w:hAnsi="仿宋" w:cs="仿宋" w:eastAsia="仿宋"/>
          <w:b/>
          <w:bCs/>
          <w:sz w:val="32"/>
          <w:szCs w:val="32"/>
        </w:rPr>
        <w:t>有依法缴纳税收和社会保障资金的良好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4</w:t>
      </w:r>
      <w:r>
        <w:rPr>
          <w:rFonts w:ascii="仿宋" w:hAnsi="仿宋" w:cs="仿宋" w:eastAsia="仿宋"/>
          <w:b/>
          <w:bCs/>
          <w:sz w:val="32"/>
          <w:szCs w:val="32"/>
        </w:rPr>
        <w:t>参加政府采购活动前三年内，在经营活动中没有重大违法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梁文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204009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mdy301167@outlook.com</cp:lastModifiedBy>
  <dcterms:modified xsi:type="dcterms:W3CDTF">2023-06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9B80418F4D63BE36F12B07C35C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