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现代装备研究设计中心项目综合管网施工图设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现代装备研究设计中心项目综合管网施工图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预计工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，开始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完成时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配合市政报规版图纸完成，施工图设计完成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报规版综合管网施工图纸配合报送完成后、施工图设计成果完成（电子版经发包人确认）后，七个工作日内，支付设计费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装备研究设计中心项目建筑面积</w:t>
      </w:r>
      <w:r>
        <w:rPr>
          <w:rFonts w:eastAsia="仿宋" w:cs="仿宋" w:ascii="仿宋" w:hAnsi="仿宋"/>
          <w:sz w:val="32"/>
          <w:szCs w:val="32"/>
        </w:rPr>
        <w:t>23500</w:t>
      </w:r>
      <w:r>
        <w:rPr>
          <w:rFonts w:ascii="仿宋" w:hAnsi="仿宋" w:cs="仿宋" w:eastAsia="仿宋"/>
          <w:sz w:val="32"/>
          <w:szCs w:val="32"/>
        </w:rPr>
        <w:t>平米，甲、乙两栋楼。具体包括配合完成市政规划审批施工图设计、现场综合管网施工图设计。设计人须根据规划审批意见快速响应配合进行修改图纸；现场施工图需满足编制清单、指导施工，并积极配合发包人进行图纸会审、以及相关设计变更等设计范围内的工作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设计乙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博科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树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7609849988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装备研究设计中心项目综合管网施工图设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博科开发建设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括配合完成市政规划审批施工图设计、现场综合管网施工图设计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工期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天，开始时间：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完成时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配合市政报规版图纸完成，施工图设计完成）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国家规范要求及市政管网设计要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规版综合管网施工图纸配合报送完成后、施工图设计成果完成（电子版经发包人确认）后，七个工作日内，支付设计费的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06-12T03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1ECBF4CB4FD5AF52CE439B8344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