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科小镇项目科研地块堆积土方绿网覆盖及围挡修缮工程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中科小镇项目科研地块堆积土方绿网覆盖及围挡修缮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,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预计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施工完成经验收并结算后支付至结算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质保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一年后无息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小镇项目科研地块堆积土方覆盖绿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围挡修缮工程。对中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镇项目</w:t>
      </w:r>
      <w:r>
        <w:rPr>
          <w:rFonts w:ascii="仿宋" w:hAnsi="仿宋" w:cs="仿宋" w:eastAsia="仿宋"/>
          <w:sz w:val="32"/>
          <w:szCs w:val="32"/>
        </w:rPr>
        <w:t>科研地块内堆积土方进行绿网覆盖，要求整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及以上，使用不小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针的绿网，围挡架体焊接固定，缺失的架体重新安装，表面仿真草坪重新铺设安装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建筑工程施工总承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级资质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</w:rPr>
        <w:t>姜英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840179065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6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科小镇项目科研地块堆积土方绿网覆盖及围挡修缮工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阳万润新动能产业园投资开发有限公司</w:t>
            </w:r>
          </w:p>
        </w:tc>
      </w:tr>
      <w:tr>
        <w:trPr>
          <w:trHeight w:val="16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中科小镇项目科研地块内堆积土方进行绿网覆盖，要求整体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层及以上，使用不小于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针的绿网，围挡架体焊接固定，缺失的架体重新安装，表面仿真草坪重新铺设安装。</w:t>
            </w:r>
          </w:p>
        </w:tc>
      </w:tr>
      <w:tr>
        <w:trPr>
          <w:trHeight w:val="10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工期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网覆盖符合环保要求，围挡维修保证牢固表面整洁。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电汇。工程施工完成经验收并结算后支付至结算额的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7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质保金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一年后无息支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Dell</dc:creator>
  <dc:description/>
  <dc:language>en-US</dc:language>
  <cp:lastModifiedBy>梅东禹</cp:lastModifiedBy>
  <dcterms:modified xsi:type="dcterms:W3CDTF">2023-06-12T03:3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61B87A8742BA8AD6D430D11A0D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