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万博开发建设有限公司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沈阳材料研究中心园区道路、车位划线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最高限价（元）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计划工期（或者合同履行期限）：暂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，最终以合同签订日期为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付款节点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方案设计完成后，待发包人审核合格后，付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施工图设计完成，提供电子版及纸版设计图纸，成果文件经发包人审核合格后，付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简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总用地面积 </w:t>
      </w:r>
      <w:r>
        <w:rPr>
          <w:rFonts w:eastAsia="仿宋" w:cs="仿宋" w:ascii="仿宋" w:hAnsi="仿宋"/>
          <w:color w:val="000000"/>
          <w:sz w:val="32"/>
          <w:szCs w:val="32"/>
        </w:rPr>
        <w:t>456067.67</w:t>
      </w:r>
      <w:r>
        <w:rPr>
          <w:rFonts w:ascii="仿宋" w:hAnsi="仿宋" w:cs="仿宋" w:eastAsia="仿宋"/>
          <w:color w:val="000000"/>
          <w:sz w:val="32"/>
          <w:szCs w:val="32"/>
        </w:rPr>
        <w:t>平方米，总建筑面积约</w:t>
      </w:r>
      <w:r>
        <w:rPr>
          <w:rFonts w:eastAsia="仿宋" w:cs="仿宋" w:ascii="仿宋" w:hAnsi="仿宋"/>
          <w:color w:val="000000"/>
          <w:sz w:val="32"/>
          <w:szCs w:val="32"/>
        </w:rPr>
        <w:t>346761.16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沥青路面面积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需求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计范围为项目园区内道路及停车位标识、标线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图纸需符合相关国家规范要求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政行业专业乙级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博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万博材料研究中心项目东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白景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64011163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辽宁材料实验室园区道路、车位划线设计</w:t>
            </w:r>
          </w:p>
        </w:tc>
      </w:tr>
      <w:tr>
        <w:trPr>
          <w:trHeight w:val="4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万博开发建设有限公司</w:t>
            </w:r>
          </w:p>
        </w:tc>
      </w:tr>
      <w:tr>
        <w:trPr>
          <w:trHeight w:val="15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设计范围为项目园区内道路及停车位标识、标线。</w:t>
            </w:r>
          </w:p>
        </w:tc>
      </w:tr>
      <w:tr>
        <w:trPr>
          <w:trHeight w:val="9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暂定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，最终以合同签订日期为准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。</w:t>
            </w:r>
          </w:p>
        </w:tc>
      </w:tr>
      <w:tr>
        <w:trPr>
          <w:trHeight w:val="9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价税合计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元；其中：不含税价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，税款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元，发票类型：增值税普通发票，税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方案设计完成后，待发包人审核合格后，付款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 xml:space="preserve">；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施工图设计完成，提供电子版及纸版设计图纸，成果文件经发包人审核合格后，付款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说明：报价有效期，如果有备注说明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文件：报价函，投标单位营业执照及资质证明，法人信息（身份证）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9:00Z</dcterms:created>
  <dc:creator>Dell</dc:creator>
  <dc:description/>
  <dc:language>en-US</dc:language>
  <cp:lastModifiedBy>梅东禹</cp:lastModifiedBy>
  <dcterms:modified xsi:type="dcterms:W3CDTF">2023-06-13T07:43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D2B90442D4F1DB28E47E931AC92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