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项目名称：沈阳南站市政交通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期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电梯日常维护保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一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D9D9D9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按半年支付维护保养费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对沈阳南站市政交通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期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所使用管理的电梯提供日常维护、保养和抢修服务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梯维护保养资质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能力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并保证工程质量合格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新运河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罗崇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983288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6-15T09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74D21480C40AA932520E4DF8A79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