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祝科街东学城路北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地块回迁房项目档光补偿评估报告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祝科街东学城路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回迁房项目档光补偿评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取得正式成果后一次性付款，发票为专票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为商业、住宅项目，完成本项目对周边小区挡光补偿金额的结算工作并出具相关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有相关造价咨询相关资质，且在浑南区财政入围名单中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暮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4001317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6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A1E974374822A2652CB3806CAB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