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园区运营事业部招商管理办法（暂行）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园区字第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4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园区运营事业部招商管理办法（暂行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（</w:t>
      </w:r>
      <w:r>
        <w:rPr>
          <w:rFonts w:ascii="仿宋" w:hAnsi="仿宋" w:cs="仿宋" w:eastAsia="仿宋"/>
          <w:sz w:val="32"/>
          <w:szCs w:val="32"/>
        </w:rPr>
        <w:t>大写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壹拾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整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自评估公司完成查勘现场并委托方提供权属材料齐全之日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个月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出具报告并经过甲方验收合格后五日内一次性支付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现委托第三方评估公司对沈阳浑南国际新兴产业园、沈阳浑南国际产业园、沈阳泗水产业园园区运营事业部招商管理办法（暂行）进行评估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供应商需具有房地产估价机构二级及以上备案证书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沈阳新园开发建设有限公司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沈阳出口加工区开发建设有限责任公司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.3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沈阳泗水投资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赵渊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24-2469-900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6-16T09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