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王家湾启动仪式暨全球招商大会设备租赁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沈阳王家湾启动仪式暨全球招商大会设备租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0"/>
        <w:gridCol w:w="4334"/>
        <w:gridCol w:w="726"/>
        <w:gridCol w:w="727"/>
        <w:gridCol w:w="734"/>
      </w:tblGrid>
      <w:tr>
        <w:trPr>
          <w:trHeight w:val="6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设备租赁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 号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 目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 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列全频音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听音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面屏幕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x4.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底部钢架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形屏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×4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屏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系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，采集卡（两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），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页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场内灯光承重架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。悬挂灯光及全息投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座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墩座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舞台灯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20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D8ABB223C40C696DDF3A2AB0983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