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王家湾启动仪式暨全球招商大会舞台搭建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沈阳王家湾启动仪式暨全球招商大会舞台搭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0"/>
        <w:gridCol w:w="4315"/>
        <w:gridCol w:w="706"/>
        <w:gridCol w:w="708"/>
        <w:gridCol w:w="831"/>
      </w:tblGrid>
      <w:tr>
        <w:trPr>
          <w:trHeight w:val="600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舞台搭建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 号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 目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 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4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结构异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异形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屏特装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往长期合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往长期合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场灯光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场灯光特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小视频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快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导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艺导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亚克力演讲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席茶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茶几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仪式视频特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仪式特效视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仪式道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漏启动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启动道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*3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地毯（灰色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*6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室内会场画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场地电力供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卫生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*12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房椅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房桌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泉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湿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20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413F05E8142CFB1EDF1F0505CDC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