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b/>
          <w:b/>
          <w:bCs/>
          <w:sz w:val="44"/>
          <w:szCs w:val="44"/>
          <w:lang w:val="en-US" w:eastAsia="zh-CN"/>
        </w:rPr>
      </w:pP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  <w:t xml:space="preserve"> </w:t>
      </w:r>
      <w:r>
        <w:rPr>
          <w:rFonts w:ascii="仿宋" w:hAnsi="仿宋" w:cs="仿宋" w:eastAsia="仿宋"/>
          <w:b/>
          <w:bCs/>
          <w:sz w:val="44"/>
          <w:szCs w:val="44"/>
          <w:lang w:val="en-US" w:eastAsia="zh-CN"/>
        </w:rPr>
        <w:t>沈阳王家湾启动仪式暨全球招商大会全息投影采购文件</w:t>
      </w:r>
    </w:p>
    <w:p>
      <w:pPr>
        <w:pStyle w:val="Normal"/>
        <w:numPr>
          <w:ilvl w:val="0"/>
          <w:numId w:val="0"/>
        </w:numPr>
        <w:ind w:left="0" w:hanging="0"/>
        <w:jc w:val="right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（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2023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）产投字第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063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号</w:t>
      </w:r>
    </w:p>
    <w:p>
      <w:pPr>
        <w:pStyle w:val="Normal"/>
        <w:numPr>
          <w:ilvl w:val="0"/>
          <w:numId w:val="3"/>
        </w:numPr>
        <w:jc w:val="both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项目基本情况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项目名称： 沈阳王家湾启动仪式暨全球招商大会全息投影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采购方式：三方比价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最高限价（元）：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185000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元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合同履行期限：无</w:t>
      </w:r>
    </w:p>
    <w:p>
      <w:pPr>
        <w:pStyle w:val="Normal"/>
        <w:numPr>
          <w:ilvl w:val="0"/>
          <w:numId w:val="3"/>
        </w:numPr>
        <w:jc w:val="both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项目简介及采购需求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1120"/>
        <w:gridCol w:w="4334"/>
        <w:gridCol w:w="726"/>
        <w:gridCol w:w="727"/>
        <w:gridCol w:w="734"/>
      </w:tblGrid>
      <w:tr>
        <w:trPr>
          <w:trHeight w:val="600" w:hRule="atLeast"/>
        </w:trPr>
        <w:tc>
          <w:tcPr>
            <w:tcW w:w="83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全息投影</w:t>
            </w:r>
          </w:p>
        </w:tc>
      </w:tr>
      <w:tr>
        <w:trPr>
          <w:trHeight w:val="600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序 号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项 目</w:t>
            </w:r>
          </w:p>
        </w:tc>
        <w:tc>
          <w:tcPr>
            <w:tcW w:w="4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规格</w:t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单 位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天数</w:t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数 量</w:t>
            </w:r>
          </w:p>
        </w:tc>
      </w:tr>
      <w:tr>
        <w:trPr>
          <w:trHeight w:val="60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息投影视频制作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系全息投影视频制作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60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系全息投影暖场视频制作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60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K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激光投影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松下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K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激光投影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</w:tr>
      <w:tr>
        <w:trPr>
          <w:trHeight w:val="60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激光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莱菲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彩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60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系地毯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息投影投射载体 白色或棕灰色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平方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0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3"/>
        </w:numPr>
        <w:jc w:val="both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供应商资格要求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供应商须具备《中华人民共和国政府采购法》第二十二条规定的条件：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1.1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具有独立承担民事责任的能力；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1.2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具有良好的商业信誉和健全的财务会计制度；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1.3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有依法缴纳税收和社会保障资金的良好记录；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1.4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参加政府采购活动前三年内，在经营活动中没有重大违法记录；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1.5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法律、行政法规规定的其他条件。</w:t>
      </w:r>
    </w:p>
    <w:p>
      <w:pPr>
        <w:pStyle w:val="Normal"/>
        <w:numPr>
          <w:ilvl w:val="0"/>
          <w:numId w:val="3"/>
        </w:numPr>
        <w:jc w:val="both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联系方式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采购单位：沈阳新煜文化传媒有限公司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报价函送达地址：沈阳市浑南区国际软件园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E17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栋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B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座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509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室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项目联系人：李子豪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电话：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13130251151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仿宋" w:hAnsi="仿宋" w:eastAsia="仿宋" w:cs="仿宋"/>
          <w:b/>
          <w:b/>
          <w:bCs/>
          <w:sz w:val="44"/>
          <w:szCs w:val="44"/>
          <w:lang w:val="en-US" w:eastAsia="zh-CN"/>
        </w:rPr>
      </w:pPr>
      <w:r>
        <w:rPr>
          <w:rFonts w:ascii="仿宋" w:hAnsi="仿宋" w:cs="仿宋" w:eastAsia="仿宋"/>
          <w:b/>
          <w:bCs/>
          <w:sz w:val="44"/>
          <w:szCs w:val="44"/>
          <w:lang w:val="en-US" w:eastAsia="zh-CN"/>
        </w:rPr>
        <w:t>报价函（格式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7"/>
        <w:gridCol w:w="6735"/>
      </w:tblGrid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项目名称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采购单位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工作内容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（应符合采购需求）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工期或合同履行期限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质量保证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符合采购单位需求及相关国家质量验收合格标准。</w:t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报价金额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（小写）：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  <w:t xml:space="preserve">        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元，其中：不含税价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  <w:t xml:space="preserve">         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元，税款为：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  <w:t xml:space="preserve">         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元，税率：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  <w:t xml:space="preserve">     </w:t>
            </w: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%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（大写）：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  <w:t xml:space="preserve">                         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。</w:t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付款方式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其他说明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报价单位：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XX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有限公司（盖公章）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日期：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联系人：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电话：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注：后附报价单位营业执照复印件加盖公章。如采购单位对供应商专业技术资质有要求的，应附资质文件复印件加盖公章。工程施工类按照采购单位要求附清单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微软雅黑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Font41">
    <w:name w:val="font41"/>
    <w:basedOn w:val="Style14"/>
    <w:qFormat/>
    <w:rPr>
      <w:rFonts w:ascii="微软雅黑" w:hAnsi="微软雅黑" w:eastAsia="微软雅黑" w:cs="微软雅黑"/>
      <w:i w:val="false"/>
      <w:iCs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4T02:09:59Z</dcterms:created>
  <dc:creator>Dell</dc:creator>
  <dc:description/>
  <dc:language>en-US</dc:language>
  <cp:lastModifiedBy>梅东禹</cp:lastModifiedBy>
  <dcterms:modified xsi:type="dcterms:W3CDTF">2023-06-20T02:57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834408AA8A8483FBFE5EADDEDAB12A5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