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王家湾启动仪式暨全球招商大会雕塑制作安装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6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 沈阳王家湾启动仪式暨全球招商大会雕塑制作安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无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20"/>
        <w:gridCol w:w="4334"/>
        <w:gridCol w:w="726"/>
        <w:gridCol w:w="727"/>
        <w:gridCol w:w="734"/>
      </w:tblGrid>
      <w:tr>
        <w:trPr>
          <w:trHeight w:val="6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雕塑制作安装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 号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项 目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格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 位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 量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字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处立体字，预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南区吉祥物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雕硬化仿玻璃钢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内场景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场内绿植及泡雕场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6-20T02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257A2F8CD4AA3941035EB01BADE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