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辽宁材料实验室精神堡垒制作安装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6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 辽宁材料实验室精神堡垒制作安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5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合同履行期限：无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310"/>
        <w:gridCol w:w="2580"/>
        <w:gridCol w:w="637"/>
        <w:gridCol w:w="423"/>
        <w:gridCol w:w="637"/>
      </w:tblGrid>
      <w:tr>
        <w:trPr>
          <w:trHeight w:val="4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板展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镀锌板切割焊接烤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架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架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g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锌板烤漆亚克力内发光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锌板烤漆亚克力内发光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材料实验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锌板烤漆亚克力内发光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IAONING ACADEMY OF MATERIAL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锌板烤漆亚克力内发光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*2.5*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脚螺栓，埋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人工费加吊车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须具备《中华人民共和国政府采购法》第二十二条规定的条件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有独立承担民事责任的能力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有良好的商业信誉和健全的财务会计制度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有依法缴纳税收和社会保障资金的良好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参加政府采购活动前三年内，在经营活动中没有重大违法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法律、行政法规规定的其他条件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E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李子豪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13025115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dcterms:modified xsi:type="dcterms:W3CDTF">2023-06-20T03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992A227164BB0B94FAC6B91285BC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