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下属全资子公司（板块开发业务）年度法律服务项目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家湾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发投集团下属全资子公司（王家湾板块开发业务）年度法律服务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付款节点：于合同生效之日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十</w:t>
      </w:r>
      <w:r>
        <w:rPr>
          <w:rFonts w:ascii="仿宋" w:hAnsi="仿宋" w:cs="仿宋" w:eastAsia="仿宋"/>
          <w:sz w:val="32"/>
          <w:szCs w:val="32"/>
        </w:rPr>
        <w:t>日内一次性支付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常公司法律顾问服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方</w:t>
      </w:r>
      <w:r>
        <w:rPr>
          <w:rFonts w:ascii="仿宋" w:hAnsi="仿宋" w:cs="仿宋" w:eastAsia="仿宋"/>
          <w:sz w:val="32"/>
          <w:szCs w:val="32"/>
        </w:rPr>
        <w:t>的需要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方</w:t>
      </w:r>
      <w:r>
        <w:rPr>
          <w:rFonts w:ascii="仿宋" w:hAnsi="仿宋" w:cs="仿宋" w:eastAsia="仿宋"/>
          <w:sz w:val="32"/>
          <w:szCs w:val="32"/>
        </w:rPr>
        <w:t>提供非诉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常</w:t>
      </w:r>
      <w:r>
        <w:rPr>
          <w:rFonts w:ascii="仿宋" w:hAnsi="仿宋" w:cs="仿宋" w:eastAsia="仿宋"/>
          <w:sz w:val="32"/>
          <w:szCs w:val="32"/>
        </w:rPr>
        <w:t>法律顾问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协助甲方</w:t>
      </w:r>
      <w:r>
        <w:rPr>
          <w:rFonts w:ascii="仿宋" w:hAnsi="仿宋" w:cs="仿宋" w:eastAsia="仿宋"/>
          <w:sz w:val="32"/>
          <w:szCs w:val="32"/>
        </w:rPr>
        <w:t>审查或者修改日常合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法律咨询、提供法律培训、参与涉法事务的研讨、按照甲方要求针对法律事务</w:t>
      </w:r>
      <w:r>
        <w:rPr>
          <w:rFonts w:ascii="仿宋" w:hAnsi="仿宋" w:cs="仿宋" w:eastAsia="仿宋"/>
          <w:sz w:val="32"/>
          <w:szCs w:val="32"/>
        </w:rPr>
        <w:t>出具法律意见书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公司日常</w:t>
      </w:r>
      <w:r>
        <w:rPr>
          <w:rFonts w:ascii="仿宋" w:hAnsi="仿宋" w:cs="仿宋" w:eastAsia="仿宋"/>
          <w:sz w:val="32"/>
          <w:szCs w:val="32"/>
        </w:rPr>
        <w:t>法律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板块开发业务专项法律服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协助甲方与施工承包方洽谈、修改、确定施工总承包合同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协助甲方审查、修改设计合同、施工监理合同、委托测绘合同、委托勘察合同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协助甲方审查设备采购、供用电、公共配套设施合同等一系列相关合同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接受甲方在建设过程中的相关涉法事项咨询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协助甲方修改、完善与项目建设有关的其他合同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协助甲方处理与项目建设有关的非诉讼纠纷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足《中华人民共和国政府采购法》第二十二条规定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的特定资格要求：依据《中华人民共和国律师法》成立且具有合法有效的《律师事务所执业许可证》的律师事务所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沈阳新振置业有限公司（该公司名称为计划注册名称，实际签约及付款以市场监督管理局最终确定的公司名称为准。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沈阳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510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维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09821337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Bookman Old Style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CY1">
    <w:name w:val="CY1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木子娜</cp:lastModifiedBy>
  <dcterms:modified xsi:type="dcterms:W3CDTF">2023-06-29T01:42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4230AF404083A646DB2FDBBAAA0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