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万博机器人教育基地项目景观工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材料检测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开发字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项目名称：沈阳万博机器人教育基地项目景观工程材料检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0</w:t>
      </w:r>
      <w:r>
        <w:rPr>
          <w:rFonts w:ascii="仿宋" w:hAnsi="仿宋" w:cs="仿宋" w:eastAsia="仿宋"/>
          <w:sz w:val="32"/>
          <w:szCs w:val="32"/>
        </w:rPr>
        <w:t>元，报价时写明依据文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计划工期（或者合同履行期限）：合同签订开始至工程竣工止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合同签订后十五日内一次性支付所有费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CY1"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bookmarkStart w:id="0" w:name="_Hlk97801376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项目为沈阳万博机器人教育基地项目，项目包含道路、围墙、铺装、护栏等，所用材料钢筋、混凝土、水稳、沥青等。</w:t>
      </w:r>
      <w:bookmarkEnd w:id="0"/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采购需求为完成以上施工内容所涉及材料的复检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针对项目概况，具备符合国家、省规定的相应检测资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出具的相关检测报告满足向政府交档文件要求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>沈阳万博开发建设有限公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浑南区沈本大街沈阳国际软件园</w:t>
      </w:r>
      <w:r>
        <w:rPr>
          <w:rFonts w:eastAsia="仿宋" w:cs="仿宋" w:ascii="仿宋" w:hAnsi="仿宋"/>
          <w:sz w:val="32"/>
          <w:szCs w:val="32"/>
        </w:rPr>
        <w:t>E17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842415369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Bookman Old Style">
    <w:charset w:val="00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auto" w:line="360"/>
      <w:ind w:firstLine="420"/>
    </w:pPr>
    <w:rPr>
      <w:rFonts w:ascii="微软雅黑" w:hAnsi="微软雅黑" w:eastAsia="微软雅黑" w:cs="微软雅黑"/>
      <w:szCs w:val="21"/>
    </w:rPr>
  </w:style>
  <w:style w:type="paragraph" w:styleId="2">
    <w:name w:val="正文文本 2"/>
    <w:basedOn w:val="Normal"/>
    <w:qFormat/>
    <w:pPr>
      <w:tabs>
        <w:tab w:val="clear" w:pos="420"/>
        <w:tab w:val="left" w:pos="8208" w:leader="none"/>
        <w:tab w:val="left" w:pos="9072" w:leader="none"/>
      </w:tabs>
      <w:autoSpaceDE w:val="false"/>
      <w:spacing w:lineRule="atLeast" w:line="360"/>
      <w:ind w:right="720" w:hanging="0"/>
      <w:textAlignment w:val="bottom"/>
    </w:pPr>
    <w:rPr>
      <w:rFonts w:ascii="Bookman Old Style" w:hAnsi="Bookman Old Style" w:cs="Bookman Old Style"/>
      <w:spacing w:val="-6"/>
      <w:kern w:val="0"/>
      <w:lang w:val="en-GB"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Y1">
    <w:name w:val="CY1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7-04T08:30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8515FF9C54EDCAC06EAD66CABB3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