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万润新动能产业园投资开发有限公司、沈阳万润新城建设发展有限公司、 沈阳万博开发建设有限公司联合出售废旧钢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竞买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动能产业园投资开发有限公司、沈阳万润新城建设发展有限公司、 沈阳万博开发建设有限公司联合出售废旧钢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</w:t>
      </w:r>
      <w:r>
        <w:rPr>
          <w:rFonts w:ascii="仿宋" w:hAnsi="仿宋" w:cs="仿宋" w:eastAsia="仿宋"/>
          <w:sz w:val="32"/>
          <w:szCs w:val="32"/>
        </w:rPr>
        <w:t>限价（元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计出售废旧钢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.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</w:t>
      </w:r>
      <w:r>
        <w:rPr>
          <w:rFonts w:ascii="仿宋" w:hAnsi="仿宋" w:cs="仿宋" w:eastAsia="仿宋"/>
          <w:sz w:val="32"/>
          <w:szCs w:val="32"/>
        </w:rPr>
        <w:t>限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5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评估公司出具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期限</w:t>
      </w:r>
      <w:r>
        <w:rPr>
          <w:rFonts w:ascii="仿宋" w:hAnsi="仿宋" w:cs="仿宋" w:eastAsia="仿宋"/>
          <w:sz w:val="32"/>
          <w:szCs w:val="32"/>
        </w:rPr>
        <w:t>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签订并交接完成后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个工作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时售楼处及临时围挡拆除后，剩余废旧钢铁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物资回收相关营业资格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售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动能产业园投资开发有限公司、沈阳万润新城建设发展有限公司、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00263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废旧钢铁出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售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动能产业园投资开发有限公司、沈阳万润新城建设发展有限公司、 沈阳万博开发建设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临时售楼处及临时围挡拆除后，剩余废旧钢铁。合计出售废旧钢铁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7.6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吨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低</w:t>
            </w:r>
            <w:r>
              <w:rPr>
                <w:rFonts w:ascii="仿宋" w:hAnsi="仿宋" w:cs="仿宋" w:eastAsia="仿宋"/>
                <w:sz w:val="32"/>
                <w:szCs w:val="32"/>
              </w:rPr>
              <w:t>限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355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（评估公司出具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前完成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同签订，且物资交接完成后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个工作日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款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梅东禹</cp:lastModifiedBy>
  <dcterms:modified xsi:type="dcterms:W3CDTF">2023-07-06T08:3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880337D1469DB0EEED3BEB45D1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